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зданные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, изданные рельефно-точечным шриф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кребышев О. «Лоскутное одея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щиков Г. «Ще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Серия «Финно-угорский мир»</w:t>
            </w:r>
            <w:r>
              <w:rPr>
                <w:b/>
              </w:rPr>
              <w:t xml:space="preserve"> (сборники произведений финно-угорских авт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туп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 вот я снова возвращаю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Незрячие поэты Удмурт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Жизнь соткана из прозы и стихов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Г. Камалетдинов «Моя ду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Удмуртика» (произведения удмуртских авт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 Игнатьева «Бабочка. Плод гр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 65–летию Победы в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З. Ульяненко «Незабываемо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Лауреаты литературных прем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нсалес Гальего Рубен Давид «Белое на черном» (Русский буккер 2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Память Сарап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 Будогоская «Повесть о рыжей дев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квартальный информационный бюллетень «Новое в науке и технике» Выпуск 1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Ефросинина Литературное чтение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Ефросинина Литературное чтение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. 2 класс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. 2 класс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. 2 класс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. 2 класс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пношрифтовые изд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ниг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Незрячие поэты Удмурт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Жизнь соткана из прозы и стихов…» (сборник произведений незрячих ав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Г. Камалетдинов «Моя ду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Удмуртика» (произведения удмуртских авт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 Игнатьева «Бабочка. Плод гр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колея» (сборник произведений писателей Удмуртии 21 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 65–летию Победы в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З. Ульяненко «Незабываемо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рия «Лауреаты литературных прем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нсалес Гальего Рубен Давид «Белое на черном» (Русский буккер 2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рилепин «Грех» (Национальный бестселлер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Преодоление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художественные произведения о людях с ограниченными возможност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 Достян «Дв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Базен «Встань и и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квартальный информационный бюллетень «Новое в науке и технике» Выпуск 1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 к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уковые книги на </w:t>
      </w:r>
      <w:r>
        <w:rPr>
          <w:b/>
          <w:sz w:val="22"/>
          <w:szCs w:val="22"/>
          <w:lang w:val="en-US"/>
        </w:rPr>
        <w:t>C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en-US"/>
              </w:rPr>
              <w:t>CD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 65–летию Победы в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щадя жизни, презирая смерт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ницы истории Великой отечественной войны в воспомин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теранов Удму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/>
              </w:rPr>
            </w:pPr>
            <w:r>
              <w:rPr>
                <w:b/>
                <w:color w:val="CC006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Республиканский </w:t>
            </w:r>
            <w:r>
              <w:rPr>
                <w:sz w:val="22"/>
                <w:szCs w:val="22"/>
              </w:rPr>
              <w:t>звуковой журнал «Радуга» №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 xml:space="preserve">1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звуковой журнал «Радуга» №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 xml:space="preserve">1 </w:t>
            </w:r>
            <w:r>
              <w:rPr>
                <w:lang w:val="en-US"/>
              </w:rPr>
              <w:t>C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вуковые книги на 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А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 65–летию Победы в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щадя жизни, презирая смерт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ницы истории Великой отечественной войны в воспомин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теранов Удму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lang w:val="en-US"/>
              </w:rPr>
            </w:pPr>
            <w:r>
              <w:rPr/>
              <w:t>1 А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lang w:val="en-US"/>
              </w:rPr>
            </w:pPr>
            <w:r>
              <w:rPr>
                <w:b/>
                <w:color w:val="CC006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Республиканский </w:t>
            </w:r>
            <w:r>
              <w:rPr>
                <w:sz w:val="22"/>
                <w:szCs w:val="22"/>
              </w:rPr>
              <w:t>звуковой журнал «Радуга» №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звуковой журнал «Радуга» №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</w:rPr>
            </w:pPr>
            <w:r>
              <w:rPr/>
              <w:t>1 А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1:00Z</dcterms:created>
  <dc:creator>1</dc:creator>
  <dc:description/>
  <cp:keywords/>
  <dc:language>en-US</dc:language>
  <cp:lastModifiedBy>1</cp:lastModifiedBy>
  <cp:lastPrinted>2010-09-29T17:06:00Z</cp:lastPrinted>
  <dcterms:modified xsi:type="dcterms:W3CDTF">2010-12-17T10:50:00Z</dcterms:modified>
  <cp:revision>12</cp:revision>
  <dc:subject/>
  <dc:title>ГУК «Удмуртская республиканская библиотека для слепых»</dc:title>
</cp:coreProperties>
</file>