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обучающих курс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сновы работы на компьютере»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людей с нарушениями зрения</w:t>
      </w:r>
    </w:p>
    <w:p>
      <w:pPr>
        <w:pStyle w:val="Style15"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анного курса – дать представление начинающим пользователям о работе компьютера, привить навыки работы с основными программами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, Интернет и электронной почто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«Основы работы на компьютере» рассчитан на 32 академических часа (15 занятий по 2 академических часа; 2 занятия (вводный урок и проверка полученных знаний) по 1 академическому часу). Каждое занятие включает в себя теоретическую и практическую часть в соотношении 1:1. Помимо аудиторных занятий, учащимся предоставляется возможность самостоятельных практических занятий в удобное для них время. По окончании учебы слушатели сдают экзамен по всему курсу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ов включает в себя: занятия по освоению клавиатуры, изучение основ работы с операционной системой 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, работу в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sz w:val="24"/>
          <w:szCs w:val="24"/>
        </w:rPr>
        <w:t xml:space="preserve"> и основы поиска, работу с электронной почто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курсов, учащиеся должны уметь работать с файлами и папками, знать основные комбинации «горячих» клавиш, знать основы редактирования и форматирования текстовых документов, уметь работать с таблицами, искать информацию в Интернет, пользоваться электронной почто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  <w:gridCol w:w="12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. Введение в компьютер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ы и общество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паратное и программное обеспечение компьютер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техники безопасности при работе с П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лавиатуро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й ряд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жний ряд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хний ряд клавиатур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фровой ряд клавиатур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тинская раскладка клавиатур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огательная клавиатура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виши навиг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виатуро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очетания «горячих» клавиш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. Операционная система Windows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 Microsoft Windows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уск ОС Windows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ход в систем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компоненты ОС Windows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уск программ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мещение и закрытие окон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размеров окон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ключение между программ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 из ОС Windows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ключение компьютера с ОС Window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апками и файл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и открытие папок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ие, изменение и сохранение файлов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чать файл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рядочивание файл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файлов и папок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мещение, копирование и переименование файлов и папок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аление файлов и пап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3. Работа с текстом и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rd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чего начинать работу с программ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уск программы Word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ство с окном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од текст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документа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ытие документа и выход из программы Wor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боты с текстом. Редактирование докумен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ие файл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мещение по документ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крутка текста для просмотр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авка текста в документ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текст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аление и восстановление текста в документ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апок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файлов под другим имен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боты с текстом. Форматирование текс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панели форматирования для форматирования текст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эффектов к текст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внивание текста в документ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езание и вставка текст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перетаскивания для редактирования текст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буфера обмен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стилей к текст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варительный просмотр документа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чатать докуме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4. Электронные таблицы и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xcel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боты с электронными таблиц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ниг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ниги из шаблон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элементами окн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ячее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диапазона ячее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од текста, цифр, дат на лист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од диапазона данных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содержимого ячейк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мещение между листам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воение имени книги и сохранение книг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ие книг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именование лист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и печать листа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ытие книги и выход из программ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 форматирование лис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тирование чисе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размера строк и столбц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внивание содержимого ячейк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 применение условных формат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замена содержимого ячейки и формат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авка и удаление ячеек, столбцов и строк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езание, копирование, вставка и очистка яче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ычис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форму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рование форму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форму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функции «СУММ» и «Автосумма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возможности «Вставка функции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функций из категории «Дата и время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абсолютных и относительных ссылок на ячейк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основных статистических функций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прогрессий и автозапол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5. Использование Интернета и всемирной сети World Wide Web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всемирной сети World Wide Web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обозреватель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утешествовать по Интернету с помощью обозревател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ключение к Интернету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чать веб-страниц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веб-страниц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 и управление информ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нужных сведений во всемирной компьютерной сет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апки «Избранное»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папки журн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безопасности и Интерне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ойка параметров безопасности Internet Explorer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е предпочтений при оценке содержим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Outlook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ус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мещение по Outlook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панели Outlook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списка папок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помощ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ой почтой в программе Outlook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, адресация и отправление сообщени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тирование сообщ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ожение файла в сообщени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новых электронных сообщени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сообщени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на сообщения и пересылка сообщени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чать сообщени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зыв сообщени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аление сообщений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чернов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6. Систематизация полученных знаний по работе с ПК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вопросы при работе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вопросы при работе с электронными таблицами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работы с Интернет и электронной почт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 Экзаме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заняти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за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ч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19:00Z</dcterms:created>
  <dc:creator>USER</dc:creator>
  <dc:description/>
  <cp:keywords/>
  <dc:language>en-US</dc:language>
  <cp:lastModifiedBy>рысаева</cp:lastModifiedBy>
  <cp:lastPrinted>2008-04-10T09:34:00Z</cp:lastPrinted>
  <dcterms:modified xsi:type="dcterms:W3CDTF">2010-12-10T05:48:00Z</dcterms:modified>
  <cp:revision>21</cp:revision>
  <dc:subject/>
  <dc:title>Программа обучающих курсов по работе с П</dc:title>
</cp:coreProperties>
</file>