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основных мероприятий</w:t>
      </w:r>
    </w:p>
    <w:p>
      <w:pPr>
        <w:pStyle w:val="Normal"/>
        <w:ind w:right="-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УК «Удмуртская республиканская библиотека для слепых»</w:t>
      </w:r>
    </w:p>
    <w:p>
      <w:pPr>
        <w:pStyle w:val="Normal"/>
        <w:ind w:right="-7" w:hanging="0"/>
        <w:jc w:val="center"/>
        <w:rPr/>
      </w:pPr>
      <w:r>
        <w:rPr>
          <w:b/>
          <w:bCs/>
          <w:sz w:val="24"/>
          <w:szCs w:val="24"/>
        </w:rPr>
        <w:t>на 2011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5"/>
        <w:gridCol w:w="1648"/>
        <w:gridCol w:w="2262"/>
        <w:gridCol w:w="2208"/>
      </w:tblGrid>
      <w:tr>
        <w:trPr>
          <w:trHeight w:val="6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мечание (финансирование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Всероссийская конферен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Незрячий пользователь библиотеки в социокультурном пространстве региона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к 50-летию ГУК «Удмуртская республиканская библиотека для слепых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7 ноябр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Б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 «Библиотека для слепых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Республиканский конкурс</w:t>
            </w:r>
            <w:r>
              <w:rPr>
                <w:sz w:val="24"/>
                <w:szCs w:val="24"/>
              </w:rPr>
              <w:t xml:space="preserve"> творческих работ по продвижению книги и чтения  среди детей с ограниченными возможностями  </w:t>
            </w:r>
            <w:r>
              <w:rPr>
                <w:b/>
                <w:sz w:val="24"/>
                <w:szCs w:val="24"/>
              </w:rPr>
              <w:t>«Похвала книге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октя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К «Библиотека для слепых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 ОООИ ВО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езентации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Презентация звуковой книг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М. Калашниковой «АК-47 – оружие-легенда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к 70-летию </w:t>
            </w:r>
            <w:r>
              <w:rPr>
                <w:bCs/>
                <w:i/>
                <w:sz w:val="24"/>
                <w:szCs w:val="24"/>
              </w:rPr>
              <w:t>со дня</w:t>
            </w:r>
            <w:r>
              <w:rPr>
                <w:i/>
                <w:sz w:val="24"/>
                <w:szCs w:val="24"/>
              </w:rPr>
              <w:t xml:space="preserve"> начала Великой Отечественной войны 1941-1945гг.)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 xml:space="preserve">Презентация </w:t>
            </w:r>
            <w:r>
              <w:rPr>
                <w:b/>
                <w:bCs/>
                <w:sz w:val="24"/>
                <w:szCs w:val="24"/>
              </w:rPr>
              <w:t xml:space="preserve">сборника произведений участников Первого республиканского конкурса литературного творчества детей-сирот и детей с ограниченными физическими возможностями «Мир един для всех», </w:t>
            </w:r>
            <w:r>
              <w:rPr>
                <w:bCs/>
                <w:sz w:val="24"/>
                <w:szCs w:val="24"/>
              </w:rPr>
              <w:t>адаптированного для людей с нарушениями зр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 «Библиотека для слепых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 ОООИ ВО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Республиканский семинар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для</w:t>
            </w:r>
            <w:r>
              <w:rPr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библиотекарей-общественни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Организация библиотечного обслуживания людей с ограниченными возможностями в условиях местных организаций Всероссийского общества слепых» </w:t>
            </w:r>
            <w:r>
              <w:rPr>
                <w:i/>
                <w:sz w:val="24"/>
                <w:szCs w:val="24"/>
              </w:rPr>
              <w:t>(к Общероссийскому дню библиотек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 «Библиотека для слепых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Месячник </w:t>
            </w:r>
            <w:r>
              <w:rPr>
                <w:b/>
                <w:sz w:val="24"/>
                <w:szCs w:val="24"/>
                <w:u w:val="single"/>
              </w:rPr>
              <w:t>«Белая трос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спубликанский конкурс на лучшего знатока системы Брай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ставка-вернисаж «Путь в мир равных возможностей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 «Библиотека для слепых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 ОООИ ВО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ыставк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татус «Специальная»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к 50-летию ГУК «Удмуртская республиканская библиотека для слепых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 «Библиотека для слепых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12:00Z</dcterms:created>
  <dc:creator>*</dc:creator>
  <dc:description/>
  <cp:keywords/>
  <dc:language>en-US</dc:language>
  <cp:lastModifiedBy>1</cp:lastModifiedBy>
  <cp:lastPrinted>2010-11-12T10:46:00Z</cp:lastPrinted>
  <dcterms:modified xsi:type="dcterms:W3CDTF">2010-12-14T14:12:00Z</dcterms:modified>
  <cp:revision>2</cp:revision>
  <dc:subject/>
  <dc:title>Основные мероприятия деятельности</dc:title>
</cp:coreProperties>
</file>