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 w:eastAsia="ru-RU" w:bidi="ar-SA"/>
        </w:rPr>
        <w:t>ПК для незрячих: опыт, проблемы, перспектив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 достоинствах персонального компьютера можно говорить довольно долго. Но таковых достоинств становится ещё больше, если о них говорит человек с ограниченным зрением, т.к. для него ПК не просто полезная вещь, а во многом незаменимая, компенсирующая его физический нед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спользуя современный компьютер, оснащённый специальными программами, незрячий человек может получить необходимую ему информацию как для дальнейшего обучения в учебных заведениях, так и просто для развития своих зн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Информационные технологии становятся все более популярными и массовыми, однако по-прежнему актуальными остаются проблемы, связанные с их доступностью для людей с различными нарушениями зрения. Важную роль здесь играет адаптация ПК для работы таких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Люди с частичной потерей зрения могут использовать различные средства увеличения изображения на экране. Среди возможностей, которыми обладают современные ПК, есть функция выбора крупного шрифта на экране и так называемые «экранные лупы» – специальные приложения для увеличения определенной части изображения на мониторе. Например, такие инструменты входят в стандартный комплект поставки Microsoft Windows. Программное обеспечение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 w:bidi="ar-SA"/>
        </w:rPr>
        <w:t>MAGic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позволяет работать на компьютере людям со слабым зрением. Данная программа помогает видеть информацию на экране компьютера и одновременно позволяет слышать ее при помощи речевого синтезатора. Программа легка в использовании и включает в себя многочисленные и разнообразные возможности. Увеличение курсора помогает отслеживать его позицию на экране. Существует возможность изменить цвет изображения на мониторе, изменить яркость или добавить зат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Более сложную проблему представляет собой организация работы человека с полной потерей зрения. Поскольку такой человек, сидящий за ПК, должен чувствовать себя уверенно и не уста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У нас в стране наибольшее распространение получил очень гибкий инструмент Jaws for Windows, разработанный компанией Freedom Scientific. Эта программа позволяет работать на компьютере и в сети интернет без помощи зрения. Все происходящее на экране компьютера передается при помощи речи. Jaws for Windows – самая популярная в мире программа экранного доступа, работающая на ПК в среде Windows. Благодаря речевому синтезатору, информация с экрана считывается вслух. Jaws включает большой набор клавиатурных команд, позволяющих воспроизвести действия, которые обычно выполняются при помощи мыши. Эти команды выполняют и другие полезные функции, призванные повысить скорость и эффективность работ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Чтобы организовать рабочую среду для незрячего пользователя, прежде всего нужно подготовить альтернативные пути передачи информации, получаемой с монитора. Сейчас для этого применяются специальные брайлевские дисплеи и принтеры. </w:t>
      </w:r>
      <w:r>
        <w:rPr>
          <w:rFonts w:cs="Times New Roman" w:ascii="Times New Roman" w:hAnsi="Times New Roman"/>
          <w:sz w:val="24"/>
          <w:szCs w:val="24"/>
        </w:rPr>
        <w:t>Брайлевские дисплеи обеспечивают незрячим пользователям самостоятельный доступ к персональному компьютеру. Они отображают информацию экрана компьютера в рельефно-точечном коде Брайл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Брайлевские дисплеи поддерживают работу в операционных системах семейств </w:t>
      </w:r>
      <w:r>
        <w:rPr>
          <w:rFonts w:cs="Times New Roman" w:ascii="Times New Roman" w:hAnsi="Times New Roman"/>
          <w:i w:val="false"/>
          <w:sz w:val="24"/>
          <w:szCs w:val="24"/>
        </w:rPr>
        <w:t>MS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OS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 w:val="false"/>
          <w:sz w:val="24"/>
          <w:szCs w:val="24"/>
        </w:rPr>
        <w:t>MS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Windows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, в том числе с русифицированной программой экранного доступа незрячих к ПК </w:t>
      </w:r>
      <w:r>
        <w:rPr>
          <w:rFonts w:cs="Times New Roman" w:ascii="Times New Roman" w:hAnsi="Times New Roman"/>
          <w:i w:val="false"/>
          <w:sz w:val="24"/>
          <w:szCs w:val="24"/>
        </w:rPr>
        <w:t>Jaws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for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Windows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 Клавиши брайлевских дисплеев позволяют осуществлять навигацию по экрану монитора. При работе дисплеи удобно размещаются под клавиатурой компьютера. В настоящее время на рынке появились портативные брайлевские дисплеи, состоящие из 20 (40) обновляемых ячеек Брайля, подключаются как к стационарному компьютеру, так и к ноутбуку через USB пор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Брайлевский принтер функционально похож на обычный, но печать ведется рельефным шрифтом Брайля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райлевские принтеры типа «</w:t>
      </w:r>
      <w:r>
        <w:rPr>
          <w:rFonts w:cs="Times New Roman" w:ascii="Times New Roman" w:hAnsi="Times New Roman"/>
          <w:i w:val="false"/>
          <w:caps/>
          <w:sz w:val="24"/>
          <w:szCs w:val="24"/>
          <w:lang w:val="ru-RU"/>
        </w:rPr>
        <w:t>Index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» позволяют осуществлять оперативный малотиражный выпуск изданий рельефно-точечным шрифтом Брайля и могут использоваться в качестве индивидуального тифлотехнического средства при работе на персональном компьютере. Важным преимуществом указанных принтеров является возможность форматирования печатаемых текстов непосредственно принтером и возможность его настройки с собственной панели управления. Все операции и режимы работы принтера имеют речевое сопровождение на русском языке. Тип печати может быть односторонним и двусторонним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анные принтеры имеют существенный недостаток – при печати на них производится много шума. Поэтому специально для принтеров типа «</w:t>
      </w:r>
      <w:r>
        <w:rPr>
          <w:rFonts w:cs="Times New Roman" w:ascii="Times New Roman" w:hAnsi="Times New Roman"/>
          <w:i w:val="false"/>
          <w:sz w:val="24"/>
          <w:szCs w:val="24"/>
        </w:rPr>
        <w:t>INDEX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» и «</w:t>
      </w:r>
      <w:r>
        <w:rPr>
          <w:rFonts w:cs="Times New Roman" w:ascii="Times New Roman" w:hAnsi="Times New Roman"/>
          <w:i w:val="false"/>
          <w:sz w:val="24"/>
          <w:szCs w:val="24"/>
        </w:rPr>
        <w:t>INDEX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EVEREST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» были разработаны шумозащитные шкафы «</w:t>
      </w:r>
      <w:r>
        <w:rPr>
          <w:rFonts w:cs="Times New Roman" w:ascii="Times New Roman" w:hAnsi="Times New Roman"/>
          <w:i w:val="false"/>
          <w:sz w:val="24"/>
          <w:szCs w:val="24"/>
        </w:rPr>
        <w:t>Acoustic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Cabinet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».</w:t>
      </w:r>
    </w:p>
    <w:p>
      <w:pPr>
        <w:pStyle w:val="Style20"/>
        <w:spacing w:before="0" w:after="0"/>
        <w:ind w:firstLine="709"/>
        <w:jc w:val="both"/>
        <w:rPr/>
      </w:pPr>
      <w:r>
        <w:rPr/>
        <w:t>Шкаф снижает уровень шума до допустимых стандартов в офисе. Он также обеспечивает стабильную подачу бумаги. Встроенный вентилятор снижает рабочую температуру в течение всего процесса печа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Не так давно появились бесшумные брайлевские принтеры, как, например, брайлевский принтер Cub Jr. Он бесшумно и с легкостью печатает брайль и тактильную графику высокого разрешения. Не требует спецпомещения и ограждения от шума. Содержит установленное брайлевское и графическое программное обеспе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Брайлевский принтер ViewPlus Emprint SpotDot с возможностью цветной печати. Печатает на бумаге текст шрифтом брайля и создает рельефное тактильное изображение. Позволяет одновременно с тиснением наносить цветную печать. Отпечатанные таким образом документы зрительно идентичны напечатанным на струйном принтере, а тактильно – обладают рельефом и содержат брайлевский текст.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Отечественная компания </w:t>
      </w:r>
      <w:hyperlink r:id="rId2">
        <w:r>
          <w:rPr>
            <w:rStyle w:val="InternetLink"/>
          </w:rPr>
          <w:t>SYSCOM</w:t>
        </w:r>
      </w:hyperlink>
      <w:r>
        <w:rPr>
          <w:color w:val="000000"/>
        </w:rPr>
        <w:t xml:space="preserve"> разработала специальный компьютер для слепых и слабовидящих людей. Новинка не имеет монитора. В верхней ее части расположены клавиши для набора текста. Ниже расположена брайлевская строка, которая необходима для чтения текстов и проверки корректности информации, введенной с помощью клавиш. В качестве операционной системы используется ОП Windows.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Компьютер может быть подключен к Интернету и работать с электронной почтой, а наличие сетевого интерфейса позволяет объединить несколько таких устройств. Ускорить получение информации операторами ПК призвана программа синтеза речи, способная работать с текстами на двух языках. Кроме того, на корпусе компьютера предусмотрены разъемы для подключения микрофона и наушников, а также USB. К устройству может быть подсоединен и обычный монитор, например, для того, чтобы позволить преподавателю контролировать процесс обучения слепых лю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Специалисты компании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SYSCOM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решили проблему несоответствия между количеством букв алфавита и символов системы (азбуки) Брай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аким образом, новая разработка использует систему чтения и письма для слепых и дает возможность пользователям набирать тексты, работать в Интернете, слушать музыку, читать книги, а также подключаться к ПК.</w:t>
      </w:r>
    </w:p>
    <w:p>
      <w:pPr>
        <w:pStyle w:val="Style20"/>
        <w:spacing w:before="0" w:after="0"/>
        <w:ind w:firstLine="709"/>
        <w:jc w:val="both"/>
        <w:rPr/>
      </w:pPr>
      <w:r>
        <w:rPr/>
        <w:t>Компания HumanWare создала карманный компьютер Maestro 2.0, предназначенный для использования слепыми людьми. Устройство состоит из стандартного КПК компании Dell, оснащенного специальным чувствительным к нажатиям покрытием, которое позволит пользователями вводить данные с помощью нажатий на те или иные области или при помощи дополнительной Bluetooth-совместимой клавиатуры Брайля. Восприятие выдаваемой КПК Maestro информации становится возможным благодаря встроенному синтезатору речи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/>
        <w:t xml:space="preserve">Maestro позволяет слепым людям использовать практически все функции и возможности, предоставляемые современными «наладонниками»: сервисы электронной почты, синхронизацию данных через приложение ActiveSync, беспроводную Wi-Fi связь. Кроме того, Maestro обладает довольно «продвинутым» программным медиаплеером, способным в том числе воспроизводить аудиокниги в форматах MP3 и WMA. Само собой, что есть в наличии и другие популярные приложения, такие как календарь и органайзе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Овладение навыками пользования компьютером даст возможность людям с нарушенным зрением расширить сферу своей профессиональной деятельности в условиях возрастающего дефицита рабочих мест. Использование компьютера в профессиональной деятельности поможет более успешно решить проблему интеграции инвалидов по зрению в современном обществе с одной стороны, а с другой – создаст благоприятные условия для осуществления эффективного сотрудничества между незрячими и зрячими специалист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о, к сожалению, на сегодняшний день все устройства для адаптации работы на компьютере не доступны подавляющему большинству инвалидов по зрению. Если компьютер сегодня могут приобрести многие, то специализированные комплектующие к нему способны купить лишь единицы, т.к. их цена зачастую в несколько раз превышает стоимость компьютера. К тому же компьютер можно приобрести и не новый, но вряд ли где удастся достать бывший в употреблении брайлевский принтер или какое-нибудь иное устрой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Немалых денег сегодня стоят и программы, призванные содействовать незрячим людям в освоении ПК. Сегодня мало кто может себе позволить отдать несколько сотен долларов за лицензионный </w:t>
      </w:r>
      <w:r>
        <w:rPr>
          <w:rFonts w:cs="Times New Roman" w:ascii="Times New Roman" w:hAnsi="Times New Roman"/>
          <w:i w:val="false"/>
          <w:sz w:val="24"/>
          <w:szCs w:val="24"/>
        </w:rPr>
        <w:t>jaws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 подавляющее большинство, к сожалению, вынуждено пользоваться «ломаными» верс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Литература: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Аргунов А. ПК – окно в мир, или что означает ПК для незрячих / Артем Аргунов. – Режим доступа: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http://shkolazhizni.ru/archive/0/n-19381/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жидаев М. ПК для незрячих: опыт, проблемы, перспективы / Михаил Пожидаев // Мир ПК. – 2009. – №6. – Режим доступ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http://www.osp.ru/pcworld/2009/06/9463749/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Stitle">
    <w:name w:val="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 w:val="false"/>
      <w:iCs w:val="false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scom300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11:00Z</dcterms:created>
  <dc:creator>рысаева</dc:creator>
  <dc:description/>
  <cp:keywords/>
  <dc:language>en-US</dc:language>
  <cp:lastModifiedBy>рысаева</cp:lastModifiedBy>
  <dcterms:modified xsi:type="dcterms:W3CDTF">2010-12-07T07:28:00Z</dcterms:modified>
  <cp:revision>16</cp:revision>
  <dc:subject/>
  <dc:title/>
</cp:coreProperties>
</file>