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овых «говорящих» книг на скорости 2,38 см/с.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ь на 4-х дорожках. 2010 г.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200"/>
        <w:ind w:left="0" w:hanging="0"/>
        <w:rPr>
          <w:szCs w:val="28"/>
        </w:rPr>
      </w:pPr>
      <w:r>
        <w:rPr>
          <w:szCs w:val="28"/>
        </w:rPr>
        <w:t>Отраслевая литератур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. Берген, 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дизм за 90 минут / читает Петров К. – 1 мфк. </w:t>
      </w:r>
    </w:p>
    <w:p>
      <w:pPr>
        <w:pStyle w:val="Style15"/>
        <w:snapToGrid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Книга Лины </w:t>
      </w:r>
      <w:r>
        <w:rPr>
          <w:rStyle w:val="StrongEmphasis"/>
          <w:b w:val="false"/>
          <w:bCs w:val="false"/>
          <w:sz w:val="28"/>
          <w:szCs w:val="28"/>
        </w:rPr>
        <w:t>Берген</w:t>
      </w:r>
      <w:r>
        <w:rPr>
          <w:sz w:val="28"/>
          <w:szCs w:val="28"/>
        </w:rPr>
        <w:t xml:space="preserve"> – краткий, но емкий рассказ о самой древней из мировых религий – буддизме. С ее помощью вы сможете получить представление о сути учения буддизма, его истории, особенностях возникновения, а также узнать о различных его направлениях и школах. Вас ожидает знакомство с основателем Учения и захватывающими биографиями патриархов буддизм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рламов, 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горий Распутин-Новый / читает Карпунина Н. – 2-е изд. – 11 мфк. – (ЖЗЛ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горий Распутин – ключ к пониманию того, что произошло с Россией в начале ХХ век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 Василий Леонтьев за 90 минут / читает Воробьева И. – 1 мфк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ниге рассказывается о жизни и трудах лауреата Нобелевской премии по экономике Василия Васильевича Леонтьева, выдающегося экономиста-экспериментатора, создателя теории межотраслевого анализа экономических систем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асилий Розанов за 90 минут / читает Воробьева И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илий Васильевич Розанов был одним из самых ярких и парадоксальных философов и публицистов Серебряного века. Он разрушил расхожие стереотипы восприятия сексуальности. Его называли русским Фрейдом и русским Ницше. Ему удалось прослыть одновременно и юдофилом и юдофобом… В книге рассказывается о жизни и творчестве философа, а также содержатся выдержки из его работ и важнейшие даты, помогающие понять место Розанова в его эпохе и философской традиции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 Гачев, Г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нтальности народов мира / читает Ерисанова И. – 7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лекций автор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ворниченко, О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Дмитрий Шостакович: Путешествие / читает Репина С. – 6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еликом композитор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7. Еремеева, 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тения: справ. школьника / читает Воробьева И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ниге вы найдете сведения о рекордсменах и экзотических знаменитостях в мире растений, а также описания известных обитателей нашей родины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8. Золотаревская, 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страдамус за 90 минут / читает Броцкая Л. – 1 мфк. – (Знаменитые мистики)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нига представляет собой краткое описание биографии и выдержки из предсказаний великого мистика. Читатель сможет узнать, какое влияние эти предсказания оказали на попытки человечества понять смысл своего существования в мире и заглянуть в будущее. В книгу включены выдержки из предсказаний Нострадамуса и перечень дат, позволяющих получить представление о роли великого мистика в философской традиции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9. Карпенко, 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ест Леванидов. Традиция Руси / Карпенко Л., Нечаева-Зубецк; читает Савицкий Н. – 10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льклор, тексты летописей, учение дедов-пращуро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0. Лаврова, С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гадки и тайны домашних животных: энциклопедия тайн и загадок / читает Герасимов В. – 1 мфк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Это </w:t>
      </w:r>
      <w:hyperlink r:id="rId2">
        <w:r>
          <w:rPr>
            <w:rStyle w:val="InternetLink"/>
            <w:sz w:val="28"/>
            <w:szCs w:val="28"/>
          </w:rPr>
          <w:t>удивительные истории</w:t>
        </w:r>
      </w:hyperlink>
      <w:r>
        <w:rPr>
          <w:sz w:val="28"/>
          <w:szCs w:val="28"/>
        </w:rPr>
        <w:t>, тайны и загадки самых обыкновенных домашних животных. Много веков тому назад человек разделил всех животных на друзей и врагов. В нашей книге рассказано, кого, когда и как выбрало человечество из огромного мира животных себе в помощник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укьянова, И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ней Чуковский / читает Ерисанова И. – 13 мфк. – (ЖЗЛ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ая непревзойденная по полноте биография писател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2. Медведько, Ю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тирим Сорокин за 90 минут / читает Броцкая Л. – 1 мфк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ниге рассказывается о научном наследии и удивительной судьбе крупнейшего российско-американского социолога и общественного деятеля прошлого столетия Питирима Александровича Сорокина, основоположника теории социальной стратификации и социальной мобильности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3. Модестова, Т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вотные: справ. школьника / читает Воробьева И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оваре-справочнике по зоологии в алфавитном порядке представлены статьи про животных. В каждой статье сказано о том, как животное выглядит, на каких материках и в каких условиях оно живет, чем питается, как размножается, какие у него особенности поведения. Словарь-справочник поможет больше узнать про животный мир и он станет помощником при подготовке к урокам природоведения, биологии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иколай Бердяев за 90 минут / читает Телегина Т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ниге предлагается краткий профессиональный обзор жизни и трудов Николая Александровича Бердяева, выдающегося философа Серебряного века, ставшего символом русского культурного ренессанса. Книга также содержит выдержки из работ Бердяева и важнейшие даты, помогающие понять место Бердяева в его эпохе и в философской традиции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5. Петр Чаадаев за 90 минут / читает Петров К. – 1 мфк. – (Философы за 90 минут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ниге рассказывается о жизни и творчестве замечательного русского философа Петра Яковлевича Чаадаева. Книга также содержит выдержки из работ мыслителя и важнейшие даты, помогающие понять место Чаадаева в его эпохе и в философской традиц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борник воспоминаний памяти М.Н. Адамова / читает Савицкий Н. – 1 мфк. </w:t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амов М.Н. – известный физик-математи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короходов, Г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онид Утёсов. Друзья и враги / читает Герасимов В. – 3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о великий артист считал своими друзьями?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паров, В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йная доктрина Е.П. Блаватской за 90 минут / читает Савицкий Н. – 2 мфк.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Автор предлагает краткий обзор жизни и деятельности Е.П. Блаватской, рассказывает о том, как возникла Тайная Доктрина, и анализирует основные ее положения. 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тоуртон, Э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Иоанн Пав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Человек-история / пер. с англ.; читает Карпунина Н. – 4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ография. Мирская жизнь, разносторонние интересы, взгляды на мир, сужд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третерн, П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гель за 90 минут / читает Винокурова Н. – 1 мфк. – (Философы за 90 минут)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лектический метод Гегеля породил самую грандиозную и могущественную систему в истории философской мысли. А Карл Маркс, впитав идеи Гегеля, разработал учение, которое породило самую громоздкую и могущественную политическую систему в истории человечества. Так диалектический метод действовал на практике – хотя, узнай об этом Гегель, он, вероятно, был бы удивлен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третерн, П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карт за 90 минут / пер. с англ.; читает Винокурова Н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й книге Пол Стретерн предлагает краткий профессиональный обзор жизни и трудов Декарта и показывает влияние внутренней борьбы философа на понимание своего существования в мире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третерн, П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т за 90 минут / пер. с англ.; читает Винокурова Н. – 1 мфк. – (Философы за 90 минут)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ниге дается краткий обзор жизни и идей Канта, которые и ныне созвучны современности. «Звездное небо над головой и моральный закон внутри нас» по-прежнему наполняют нас восторгом и трепетом, а вопрос «Как возможно человеческое познание?» все так же актуален. Читатель найдет выдержки из «Критики чистого разума», даты важнейших событий в жизни Канта и истории его эпохи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третерн, П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лос Кастанеда / читает Ерисанова И. – 1 мфк. – (Философы за 90 минут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а посвящена краткому описанию философии, теорий и практик Карлоса Кастанеды, видного ученого-антрополога, знаменитого автора двенадцати мистических бестселлеров, породивших отдельное направление в идеалистической философии, снискавшее огромное количество последователей, и, возможно, одного из величайших мистификаторов современност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4. Стретерн, П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фуций за 90 минут / пер. с англ.; читает Винокурова Н. – 1 мфк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фуций знал о жизни почти все, но мы почти ничего не знаем о жизни самого Конфуция. Это создает некоторые затруднения, когда мы пытаемся понять его личность. Конфуций рассказал нам, как следует поступать в тех или иных случаях, но мы не знаем точно, как вел себя он сам. В отличие от других мудрецов, Конфуций не хотел, чтобы его ученики становились нищими скитальцами и бродили по городам и весям, не используя свою просвещенность по назначению. Его задача заключалась в том, чтобы сделать их хорошимигосударственными чиновниками, и результат превзошел самые смелые ожидания. В своей книге Пол Стретерн предлагает краткий обзор жизни и идей великого китайского мудреца. Он также показывает, как конфуцианство повлияло на сложный и тернистый путь, пройденный человечеством в процессе постижения смысла собственного существования в мире. В книгу включены избранные высказывания философа, а также даты важнейших событий, произошедших как в судьбе самого Конфуция, так и в истории его эпохи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5. Стретерн, П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йбниц за 90 минут / пер. с англ.; читает Винокурова Н. – 1 мфк. – (Философы за 90 минут)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ниге Пол Стретерн предлагает профессиональный обзор жизни и трудов Лейбница и показывает влияние внутренней борьбы философа на понимание своего существования в мире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третерн, П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иавелли за 90 минут / пер. с англ.; читает Савицкий Н. – 1 мфк. – (Философы за 90 минут)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ная Макиавелли философия управления государством изначально задумывалась как научная. Это означает, что в ней не было и не могло быть места для сентиментальности, сострадания, а в конечном счете, и нравственности. Макиавелли советует государю, как управлять государством с наибольшей для себя выгодой и как сохранить власть. В книге дан краткий обзор жизни и идей философа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7. Стретерн, П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ртр за 90 минут / пер. с англ.; читает Савицкий Н. – 1 мфк. – (Философы за 90 минут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при жизни Жана-Поля Сартра его философия получила широкое распространение. В устах Сартра экзистенциализм стал вызовом, восстанием против европейских буржуазных ценносте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8. Стретерн, П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ноза за 90 минут / пер. с англ.; читает Панкратова Л. – 1 мфк. – (Философы за 90 минут)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книге Пол Стретерн предлагает краткий обзор жизни и идей философа. Читатель найдет выдержки из работ Спинозы, а также даты важнейших событий, произошедших как в судьбе самого философа, так и в истории его эпохи. Система Спинозы и выводы из нее обладают красотой, не имеющей себе равных в истории философии. Если бы красота была правдивой, а правда – красивой, то философия Спинозы была бы единственным, что нам нужно знать…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9. Стретерн, П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ма Аквинский за 90 минут / читает Винокурова Н. – 1 мфк. – (Философы за 90 минут)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ниге Пол Стретерн предлагает краткий, но подробный обзор жизни и трудов Аквината. Автор раскрывает влияние внутренней борьбы, терзавшей душу философа, на понимание им цели своего бытия. Читатель найдет в книге выдержки из работ Фомы Аквинского, а также даты важнейших событий, произошедших как в судьбе самого Фомы Аквинского, так и в истории его эпохи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0. Стретерн, П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опенгауэр за 90 минут / пер. с англ.; читает Воробьева И. – (Философы за 90 минут)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ниге дан краткий обзор жизни и идей Шопенгауэра. Читатель найдет выдержки из работ философа, даты важнейших событий в судьбе Шопенгауэра и истории его эпохи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1. Стретерн, П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Юм за 90 минут / пер. с англ.; читает Винокурова Н. – 1 мфк. – (Философы за 90 минут)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ниге Пол Стретерн предлагает профессиональный образ жизни и трудов Юма и показывает влияние внутренней борьбы философа на понимание своего существования в мире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Успенская, 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ороастризм за 90 минут / читает Винокурова Н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никший как минимум за несколько веков до иудаизма, тем более – гораздо раньше христианства и ислама, зороастризм безусловно оказал на них прямо или косвенно значительное влияние. На Востоке зороастризм повлиял и на становление северного варианта буддизма, а в первые века христианства на него ориентировались учения гностиков. Книга Анны Успенской – уникальная и исчерпывающая характеристика этого великого учения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Ушакова, О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ликие композиторы: справ. школьника / читает Воробьева И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т справочник адресован всем, кто хочет познакомиться с жизнью и творчеством великих композиторов XVIII-XX вв. Ясность и простота изложения делают эту книгу отличным подарком для школьника, а объем охваченной информации заинтересует и любителей кроссвордов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Ушакова, О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ликие писатели: справ. школьника / читает Воробьева И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книге собраны биографии самых разных писателей, отдельные произведения которых изучают в школе до 6-го класса. Это рассказы о жизни необыкновенных людей. Всех их можно назвать великими, потому что они открывают ребятам путь в Большую литературу. Биографии написаны так легко и увлекательно, что их с интересом прочитают не только дети, но и родител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Ушакова, О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ликие полководцы: справ. школьника / читает Воробьева И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омендуется школьникам, преподавателям школ и родителям для занятий с детьми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Ушакова, О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ие художники: справ. школьника / читает Воробьева И. – 1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справочник адресован всем, кто хочет познакомиться с жизнью и творчеством великих художников – как далекого прошлого, так и недавнего. Книга написана на основе тщательно изученных материалов, а большой объем информации в сочетании с легкостью изложения делает эту книгу прекрасным подарком для школьник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7. Ушакова, 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ители России: Великие князья: справ. школьника / читает Воробьева И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нига содержит жизнеописания великих князей – от Рюрика до Василия III – и является прекрасным дополнением к учебнику по истории Отечества. Адресованная школьникам, она написана легким, доступным языком и иллюстрирована уникальными старинными миниатюрами. Книга дополнена картой Руси XII – начала XIII вв. и генеалогическим древом Рюриковичей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8. Ушакова, 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ители России: цари и императоры: справ. школьника / читает Воробьева И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а содержит жизнеописания русских царей и императоров – от Ивана Грозного до Николая II – и является прекрасным дополнением к учебнику по истории Отечества. Адресованная школьникам, она написана легким, доступным языком и иллюстрирована уникальными старинными миниатюрами. Книга дополнена картой России начала XIX в. и генеалогическим древом династии Романовых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9. Шикина, 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аны и континенты: справ. школьника / читает Воробьева И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а представляет собой справочник, в котором вы сможете найти ответы на многие интересующие вас вопросы. Мы искренне надеемся, что, прочитав эту книгу, вы найдете в ней много нового и полезного для себя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00"/>
        <w:ind w:left="0" w:hanging="0"/>
        <w:rPr>
          <w:szCs w:val="28"/>
        </w:rPr>
      </w:pPr>
      <w:r>
        <w:rPr>
          <w:szCs w:val="28"/>
        </w:rPr>
        <w:t>Русская художественная литератур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. Абдуллаев, Ч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точный ветер: роман / читает Телегина Т. – 3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тайной организации «Щит и меч», состоящей из офицеров российских спецслужб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даматский, В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ц «Сатурна»: роман / читает Герасимов В. – 3 мфк. – (Особо опасен для рейха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рдаматский, В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ть в «Сатурн»: роман / читает Герасимов В. – (Особо опасен для рейха)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оветских разведчиках и немецких шпионах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4. Бек Кор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ьнара, История принцессы / читает Винокурова Н. – 2 мфк. – (Аромат восточной неги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ивительная история принцессы – внучки богатого персидского вельмож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 Бушков, 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тиквар: роман / читает Кирсанов С. – 3 мфк. </w:t>
      </w:r>
    </w:p>
    <w:p>
      <w:pPr>
        <w:pStyle w:val="Style15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1" w:color="FFFFFF"/>
        </w:pBdr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ьте себе человека, чуть за пятьдесят, отсидевшего два срока, имеющего наколку на предплечье в виде медведя, сидящего на льдине. Один на льдине. Человек, который сам по себе на сто процентов: ни за тех, ни за этих... Человек этот фехтует французской дуэльной шпагой, может дать отпор банде отморозков и очень нравится девушкам. Знакомьтесь – Василий Яковлевич Смолин – антиквар. И случилась со Смолиным классическая коллизия из старого приключенческого романа, с таинственным напутствием на смертном одре, зарытым в глуши кладом и прочим бредом... Хотя очень скоро клад приобрел вполне определенные черты броневика, набитого золотом..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ушков, 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екс наёмника: роман 2 из кн. «Пиранья. Война олигархов» / читает Герасимов В. – 2 мфк. – (Супер-серия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ктивный роман.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7. Бушков, 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екс одиночки: роман 1 из кн. «Пиранья. Война олигархов» / читает Герасимов В. – 2 мфк. – (Супер-серия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ктивный роман.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ушков, 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дунья-беглянка: роман / читает Герасимов В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нтастический рома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9. Бушков, 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дняя Пасха: роман / читает  Савицкий Н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рной деятельности антикваров иногда случаются эксцессы. Визит милиции в магазин и обвинение в торговле холодным оружием – это еще цветочки. А вот когда антиквару угрожают ножом с выкидным лезвием, да злоумышленников трое, да под ударом оказывается беззащитная девушка – вот тут-то Смолину впору разозлиться и достать наган. С попытки ограбления неприятности Василия Яковлевича только начались. Бросок по тайге помог раскрыть многолетнюю тайну, ночевка в заброшенной деревне привела к знакомству с малоприятными людьми, вооруженными огнестрельным оружием, отдых в далеком городе Курумане преподнес целый букет сюрпризов, один из которых – правда о Последней Пасхе император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0. Бушков, 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кровища антиквара: роман / читает Кирсанов С. – 2 мфк. </w:t>
      </w:r>
    </w:p>
    <w:p>
      <w:pPr>
        <w:pStyle w:val="Style15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1" w:color="FFFFFF"/>
        </w:pBdr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бы ни говорили о деятельности антикваров, они –, прежде всего, люди. В их жизни есть место обыкновенным человеческим радостям. Шантарскому антиквару Василию Яковлевичу Смолину, в собрании которого настоящее сокровище, да не одно – коллекция пасхальных яиц последнего императора, впору остановиться и задуматься о семейном счастье с юной и верной спутницей. Но…Только кажется, что до заветного сокровища полтора десятка метров холодной воды Шантары. Взять золото – дело техники, задача сложнее – не утонуть в мутной воде жизни, интригах и хитросплетениях мафии Шантарск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Быков, Д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анные: роман / читает Винокурова Н. – 3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еприятности тебя преследуют повсюду, хотелось бы узнать кто поставил против твоей фамилии слово – «списать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ильмонт, Е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вственная селёдка: роман / читает Винокурова Н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орная и оптимистичная проз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ойновский, 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еватель: олигарх. сказка / читает Винокурова Н. – 3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нтастическая история, происшедшая с одним олигархо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алкин, 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ба – злодейка, жизнь – копейка: повесть / читает Воробьева И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кти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Гладилин, А. </w:t>
      </w:r>
    </w:p>
    <w:p>
      <w:pPr>
        <w:pStyle w:val="Normal"/>
        <w:tabs>
          <w:tab w:val="clear" w:pos="708"/>
          <w:tab w:val="left" w:pos="8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улики, добро пожаловать в Париж! / читает Ерисанова И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вования о современной Франц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Глуховский, Д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ро 2034: роман / читает Герасимов В. – 4 мфк. – (Русская фантастика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7. Дашкова, П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точник счастья: роман в 2 кн. Кн. 1 / читает Винокурова Н. – 4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миллиардер хочет вернуть молодость и жить вечн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8. Дашкова, П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Источник счастья: роман в 2 кн. Кн. 2: </w:t>
      </w:r>
      <w:r>
        <w:rPr>
          <w:sz w:val="28"/>
          <w:szCs w:val="28"/>
          <w:lang w:val="en-US"/>
        </w:rPr>
        <w:t>Miste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mendum</w:t>
      </w:r>
      <w:r>
        <w:rPr>
          <w:sz w:val="28"/>
          <w:szCs w:val="28"/>
        </w:rPr>
        <w:t xml:space="preserve">. Тайна  приводящая в трепет / читает Винокурова Н. – 5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миллиардер хочет вернуть молодость и жить вечн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онцова, Д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олушка в шоколаде: роман. Советы от безумной оптимистки Д. Донцовой: советы / читает Грачева Н. – (Иронический детектив)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ствие ведет Евлампия Романов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онцова, Д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икулы в Простофилино: роман. Советы от безумной оптимистки Д. Донцовой: советы / читает Седых Л. – 4 мфк. – (Иронический детектив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онцова, Д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Личное дело Женщины-кошки: роман. Советы / читает Бабич О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ронический детекти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Золототрубов, 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яховский: Рубеж бессмертия: роман / читает Савицкий Н. – 6 мфк. – (Русские полководцы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жизни и судьбе талантливого полководца, генерала армии Ивана Даниловича Черняховског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Иличевский, 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исс: роман / читает Винокурова Н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атисс» – роман, написанный на материале современной жизни (развороченный быт перестроечной и постперестроечной Москвы, подмосковных городов и поселков, а также – Кавказ, Каспий, Средняя Полоса России и т.д.) с широким охватом человеческих типов и жизненных ситуаций (бомжи, аспиранты, бизнесмены, ученые, проститутки; жители дагестанского села и слепые, работающие в сборочном цехе на телевизионном заводе города Александров; интеллектуалы и впадающие в «кретинизм» бродяги), ну а в качестве главных героев, образы которых выстраивают повествование, – два бомжа и ученый-математи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лыгуль, Э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енщины столичного банкира / читает Телегина Т. – 4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 женщиной столичного банкира несложно. Надо только захотеть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урков, 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еография одиночного выстрела. Кн. 1: Сказание об истинно народном контролёре: роман / читает Герасимов В. – 4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нтастик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6. Курков, 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еография одиночного выстрела: роман в 3 кн. Кн. 2: Судьба попугая / читает Герасимов В. – 4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удьба попугая» – вторая книга фантастической трилогии Андрея Куркова «География одиночного выстрела», в которой со знакомыми уже читателю персонажами происходят невероятные события в некой советской виртуальност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7. Курков, 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еография одиночного выстрела: роман в 3 кн. Кн. 3: Пуля нашла героя / читает Герасимов В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уля нашла героя» – заключительный роман фантастической трилогии. Герои романа пережили страшную, кровопролитную войну и готовы отдать все силы для восстановления из руин своей Родины. Все прекрасно и стабильно в новом послевоенном мире, только все еще летает над ними пуля. Такая у нее судьба – только убив героя, найдет она покой. А не-героев убила она уже множество, прошла навылет, и снова в полет! Кто же из героев окажется тем самым, избранным?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Леонов, Н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лемма: повесть / читает Савицкий Н. – (Черная кошка)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ктив.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Леонов, Н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ики: из кн. «Сейф олигарха» / Леонов Н., Макеев А.; читает Кирсанов С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ктивный рома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Леонов, Н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нная монета: повесть / Леонов Н., Макеев А.; читает Савицкий Н. – 3 мфк. – (Черная кошка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щик Гуров спасает товарища, которого оклеветал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1. Леонов, 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ф олигарха: повесть / Леонов Н., Макеев А.; читает Кирсанов С. – 2 мфк. – (Черная кошка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менитые сыщики – полковник Гуров и Крячко расследуют новое преступлени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2. Лукьяненко, С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изится утро: фантаст. роман / читает Броцкая Л. – 5 мфк. </w:t>
      </w:r>
    </w:p>
    <w:p>
      <w:pPr>
        <w:pStyle w:val="Style14"/>
        <w:suppressAutoHyphens w:val="true"/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Этот фантастический роман – вторая книга дилогии «Искатели неба», начинавшейся романом «Холодные берега». </w:t>
      </w:r>
    </w:p>
    <w:p>
      <w:pPr>
        <w:pStyle w:val="Style14"/>
        <w:suppressAutoHyphens w:val="true"/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3. Лукьяненко, С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лодные берега: фантаст. роман / читает Кирсанов С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4. Москвина, 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ман с луной: роман / читает Винокурова Н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нзительная сага о семейке нежнейших художников посреди хищной Москвы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анов, В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ах страха: фантаст. роман / читает Кирсанов С. – 4 мфк. – (Тайный город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кти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икуль, В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еанский патруль. Кн. 1: Аскольдовцы: роман / читает Герасимов В. – 5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н посвящен событиям Великой Отечественной войны на север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7. Пикуль, 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еанский патруль. Кн. 2: Ветер с океана: роман / читает Герасимов В. – 5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книга романа посвящена наступлению советских войск в Заполярье в 1944 году, действиям торпедных катеров по обеспечению десантных операци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8. Подаруев, 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м за поворотом. Дружище Гром: повесть и рассказ / читает Воробьева И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руев пишет о людях, жизнь которых для обычного зрячего человека – тайна за семью печатями. Поскольку автор незрячий, подробности повседневной жизни его героев описаны достоверно, без дешевых сантиментов, с мягким юмором. В книгу вошли две повести автора: «Там, за поворотом» и «Дружище Гром». Повести динамичны, в них есть детективные повороты сюжета, и внимание читателей не ослабевает ни на минуту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9. Поляков, Ю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псовый трубач, или Конец фильма: роман в 2 ч. Ч. 1 / читает Герасимов В. – 3 мфк. – (Геометрия любви).</w:t>
      </w:r>
    </w:p>
    <w:p>
      <w:pPr>
        <w:pStyle w:val="Normal"/>
        <w:tabs>
          <w:tab w:val="clear" w:pos="708"/>
          <w:tab w:val="left" w:pos="691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ромётный юмор, лихо закрученный сюжет и утончённая эротика – отличительные черты прозы Ю. Поляков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40. Поляков, Ю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псовый трубач: роман в 2 ч. Ч. 2: Дубль два / читает Ерисанова И. – 4 мфк. – (Геометрия любви).</w:t>
      </w:r>
    </w:p>
    <w:p>
      <w:pPr>
        <w:pStyle w:val="Normal"/>
        <w:tabs>
          <w:tab w:val="clear" w:pos="708"/>
          <w:tab w:val="left" w:pos="691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ромётный юмор, лихо закрученный сюжет и утончённая эротика – отличительные черты прозы Ю. Полякова. Придирчивый Жарынин отвергает один за другим варианты сценария для его нового фильма. В поисках подходящего сюжета они с Кокотовым перебирают множество историй, все больше отвлекаясь. Кокотову приходится нелегко трезво мыслить ему мешает внезапно вспыхнувшее чувство, судя по всему, взаимное. Между тем, пытаясь спасти Дом ветеранов от бандитов-рейдеров, писатель и режиссер попадают на прием к высокому чиновнику и даже вступают в переговоры с жуликами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Рубина, Д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ые повести о любви: Чужие подъезды; Завтра, как обычно / читает Винокурова Н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Семенов, Ю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оль не нужен: роман / читает Броцкая Л. – 4 мфк. – (Военные приключения).</w:t>
      </w:r>
    </w:p>
    <w:p>
      <w:pPr>
        <w:pStyle w:val="Style15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ий Восток, 1921 год. Именно здесь сконцентрировались остатки белой армии для продолжения борьбы с Советами. С помощью Японии они совершили переворот, вынудивший красных уйти в подполье...</w:t>
      </w:r>
    </w:p>
    <w:p>
      <w:pPr>
        <w:pStyle w:val="Style15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Семенов, Ю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тровка, 38: роман / читает Герасимов В. – 2 мфк. – (Военные приключения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щики уголовного розыска ведут расследова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Токарева, В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я правда: повесть: из кн. «Птица счастья» / читает Винокурова Н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рохарактерные произведения, сюжеты которых словно взяты из самой жизн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45. Щербакова, Г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Смерть под звуки танго: роман / читает Винокурова Н. – 1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ои романа Галины Щербаковой не смогли принять прошлое и лишили себя будущег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Яхонтов, 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ман с мертвой девушкой: уникальная история / читает Броцкая Л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елённый жуткой внешностью тихушник, обрёк себя трудиться на кладбище и там его и настигает неземная любовь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Зарубежная художественная литература</w:t>
      </w:r>
    </w:p>
    <w:p>
      <w:pPr>
        <w:pStyle w:val="Footer"/>
        <w:tabs>
          <w:tab w:val="clear" w:pos="4677"/>
          <w:tab w:val="clear" w:pos="9355"/>
          <w:tab w:val="left" w:pos="90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. Айлс, Г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 часа: роман / пер. с англ.; читает Воробеьва И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ллер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ройд, П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ондонские сочинители: роман / пер. с англ.; читает Ерисанова И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ктивная интрига, разворачивающаяся вокруг рукописей Шекспир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 Альберони, Р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ские кущи. Тайна острова Сан-Домино: роман в 2 кн. Кн. 1 / пер. с ит.; читает Карпунина Н. – 4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несённые ветром» по-итальянск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льберони, Р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ские кущи: роман в 2 кн. Кн. 2: Звездное небо над Тремити / пер. с ит.; читает Воробьева И. – 5 мфк. </w:t>
      </w:r>
    </w:p>
    <w:p>
      <w:pPr>
        <w:pStyle w:val="Style15"/>
        <w:snapToGrid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Красивая, высокая, с сияющим взглядом и волосами цвета спелой пшеницы с полей Арианна – героиня романтического романа-эпопеи из времен Наполеона. Ее жизнь, полная невероятных событий, страстной любви, встреч с героями той эпохи, рифмуется с судьбой Скарлетт О’Хара из «Унесенных ветром». И все-таки они разные. Роман «Райские кущи» целый год не покидал верхних строчек рейтинга бестселлеров в Италии. Знаменитая журналистка Серена Видали приезжает в отпуск на один из островков крохотного архипелага Тремити в Адриатическом море. Это очаровательное место действительно напомнило ей райские кущи. На острове Серена встречает старую прорицательницу Виргилию, и та рассказывает ей удивительную, невероятную историю жизни девушки по имени Арианна. Постепенно Серена начинает понимать, что между ней и Арианной, жившей во времена Наполеона, есть связь – ниточка, протянувшаяся сквозь десятилетия, нащупать которую очень сложно. Еще сложнее, чем просто поверить в ее существование..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азилевич, 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ковая любовь короля Сигизмунда / пер. с фр.; читает Винокурова Н. – 2 мфк. – (Короли-любовники)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олевский трон всегда окружает зависть, жажда власти. Эти демоны царят и в королевской опочивальн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аллантайн, Р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алловый остров: роман из кн. «Тайны острова Пасхи» / пер. с англ.; читает Кирсанов С. – 1 мфк. – (Искатели приключений)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арнс, Д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юбовь и так далее: роман. Дилогия / пер. с англ.; читает Ерисанова И. – 2 мфк. 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Перед вами любовный треугольник скромного банковского служащего, талантливого неудачника и средней руки художницы-реставратора... Браки и разводы, ошибки и нелепости, сплетни, пересуды – и потрясающая, остроумная, смешная болтовня! 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рахфогель, А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Тайная любовь Людовик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/ пер. с фр.; читает Винокурова Н. – 4 мфк. – (Короли-любовники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родбент, С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ния разрыва: роман / пер. с англ.; читает Ерисанова И. – 3 мфк. – (Горький шоколад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я любви и потери. Героиня умна и ироничн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0. Брэдбери, Р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, прощай!: роман / пер. с англ.; читает Винокурова Н. – 1 мфк. – (Интеллектуальный бестселлер)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екотором смысле «Лето, прощай» – это роман о том, как много можно узнать от стариков, если набраться смелости задать им кое-какие вопросы, а затем, не перебивая, выслушать, что они скажут. Вопросы, которые ставит Дуг, и ответы, которые дает мистер Квотермейн, служат организующим стержнем в отдельных главах и в развязке роман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1. Вербер, Б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перия ангелов: роман / пер. с фр.; читает Винокурова Н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ется роман весьма оригинально –  на первой же странице на главного героя падает «Боинг». Герой немедленно попадает на небеса, где устраивается работать ангелом-хранителем. В его ведении – три разноплановые человеческие души: одна из них по ходу жизни превращается в чернокожую топ-модель, другая –  во французского писателя, третья – в российского детдомовц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ербер, Б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натонавты: фантаст. роман / пер. с фр.; читает Винокурова Н. – 4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онизация загробного мир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3. Вилар, С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торада Золотая: роман. Трилогия. Кн. 1 / читает Герасимов В. – 6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ческий роман о женщине-славянке, княжне Святорад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илар, С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торада Медовая: роман-трилогия. Кн. 2 / читает Воробьева И. – 6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ческий роман о женщине-славянке, княжне Святорад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илар, С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торада Янтарная: роман-трилогия. Кн. 3 / читает Воробьева И. – 5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ческий роман о женщине-славянке, княжне Святорад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улф, Т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– Шарлотта Симмонс: роман / пер. с англ.; читает Ерисанова И. – 1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оиня, попав в один из самых элитных университетов США, удивлена, что интересы студентов далеки от учебы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7. Гарсиа, Б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ещание Шерлока Холмса / пер. с фр.; читает Винокурова Н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м завещании знаменитый сыщик просит продолжить одно расследовани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Даль, Р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ьчик: рассказы о детстве / пер. англ.; читает Ерисанова И. – 2 мфк. 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есные воспоминания о детств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жеймс, Г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донна будущего: повести / пер. с англ.; читает Репина С. – 3 мфк. </w:t>
      </w:r>
    </w:p>
    <w:p>
      <w:pPr>
        <w:pStyle w:val="Normal"/>
        <w:shd w:fill="FFFFFF" w:val="clear"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Тема этих повестей – конфликты между искусством и обыденной жизнью, свободным художником и обществом. 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жованьоли, Р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салина: роман / пер. с англ.; читает Винокурова Н. – 4 мфк. – (Женские лики – символы веков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ческий роман из жизни Древнего Рим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жойс, Д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трет художника в юности: роман / пер. с англ.; читает Ерисанова И. – 3 мфк. – (Зарубежная классика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2. Дик, Ф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вышнее вторжение: роман / пер. с англ.; читает Винокурова Н. – 3 мфк. – (Амфора 2007).</w:t>
      </w:r>
    </w:p>
    <w:p>
      <w:pPr>
        <w:pStyle w:val="Topabzac"/>
        <w:suppressAutoHyphens w:val="true"/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На планете, затерянной в глубинах космоса, Хеб Ашер сидел в куполе, и слушал записи Линды Фокс. В соседнем куполе в это время медленно умирала от неизлечимой болезни Райбис Ромми. Они ещё не знают, что приготовила им судьба, и к каким грандиозным последствиям приведёт их, на первый взгляд случайное, знакомство..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Жак, 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ло Тутанхамона: роман / пер. с фр.; читает Кирсанов С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н, в котором рождается любовь, совершаются подыиги и торжествует любовь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4. Исигуро, 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зутешные: роман / пер. с англ.; читает Ерисанова И. – 6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ий роман автора, наполненный литературными и музыкальными аллюзиям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5. Карр, Дж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Согнутая петля: детектив. роман / пер. с англ.; читает Герасимов В. – 2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вин, Э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текленная деревня: роман из кн. «Расследует Эллери Квин» / пер. с англ.; читает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кти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вин, Э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ятное и уединенное место: роман / пер. с англ.; читает Броцкая Л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вин, Э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ледует Эллери Квин: рассказы / пер. с англ.; читает Воробьева И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кти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9. Кинг, С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и как «бьюик»: роман / пер. с англ.; читает Кирсанов С. – 4 мфк.</w:t>
      </w:r>
    </w:p>
    <w:p>
      <w:pPr>
        <w:pStyle w:val="Style15"/>
        <w:pBdr>
          <w:top w:val="single" w:sz="2" w:space="1" w:color="FFFFFF"/>
          <w:left w:val="single" w:sz="2" w:space="0" w:color="FFFFFF"/>
          <w:bottom w:val="single" w:sz="2" w:space="1" w:color="FFFFFF"/>
          <w:right w:val="single" w:sz="2" w:space="1" w:color="FFFFFF"/>
        </w:pBdr>
        <w:snapToGrid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Это началось почти двадцать лет назад, когда в полицейском участке маленького городка появился конфискованный «при загадочных обстоятельствах» черный «бьюик». Это продолжалось долгие годы, потому что почти все из полицейских, связанных с историей «бьюика», погибли. Теперь в полицейский участок городка приезжает новый стажер </w:t>
      </w:r>
      <w:r>
        <w:rPr>
          <w:rStyle w:val="Emphasis"/>
          <w:i w:val="false"/>
          <w:iCs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льчишка, готовый на все, чтобы разгадать тайну смерти своего отца </w:t>
      </w:r>
      <w:r>
        <w:rPr>
          <w:rStyle w:val="Emphasis"/>
          <w:i w:val="false"/>
          <w:iCs w:val="false"/>
          <w:sz w:val="28"/>
          <w:szCs w:val="28"/>
        </w:rPr>
        <w:t xml:space="preserve">– </w:t>
      </w:r>
      <w:r>
        <w:rPr>
          <w:sz w:val="28"/>
          <w:szCs w:val="28"/>
        </w:rPr>
        <w:t>одного из убитых загадкой «бьюика»…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0. Клавелл, Дж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родный дом: роман о Гонконге в 3 кн. Кн. 1 / пер. с англ.; читает Ерисанова И. – 5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нконг 1960-х годов. Тайные агенты и китайские игры..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Клавелл, Дж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агородный Дом: роман о Гонконге в 3 кн. Кн. 2 / пер. с англ.; читает Ерисанова И. – 5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нконг 1960-х годов. Тайные агенты и китайские игры..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2. Клавелл, Дж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агородный дом: роман о Гонконге в 3 кн. Кн. 3 / пер. с англ.; читает Ерисанова И. – 5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нконг 1960-х годов. Тайные агенты и китайские игры..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Клавелл, Дж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оль крыс. Т. 1. Кн. 1-2: роман / пер. с англ.; читает Воробьева И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ц Второй мировой войны. В японском лагере под Сингапуром тысячи военнопленных. Они поставлены на грань выжива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Клавелл, Дж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оль крыс: роман в т. 2: Кн. 3-4 / пер. с англ.; читает Воробьева И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кти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Коннелли, М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ондинка в бетоне: роман / пер. с англ.; читает Савицкий Н. – 5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кти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Коннелли, М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 костей: роман / пер. с англ.; читает Ерисанова И. – 3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кти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7. Коннелли, 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ценарию мафии: роман / пер. с анегл.; читает Винокурова Н. – 4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кти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Коннелли, М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дний койот: роман / пер. с англ.; читает Кирсанов С. – 5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кти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Коннелли, М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аённый свет: роман / пер. с англ.; читает Герасимов В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бийство, кража, ограблени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Коннелли, М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рный лёд: роман / пер. с англ.; читает Кирсанов С. – 4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нная цепь преступлений. Смертельно опасное расследовани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Корнуэлл, Б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Еретик: истор. роман / пер. с англ.; читает Герасимов В. – 4 мфк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. Столетняя войн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Кроуфорд, Ф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н Жуан Австрийский / пер. с англ.; читает Воробьева И. – 3 мфк. – (Короли – любовники)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Средневековая Испания, в которой правит король Филип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Леонард, Э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беса подождут: роман / пер. с англ.; читает Герасимов В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ие зарисовки и ослепительные подробности быта Америк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Леру, Г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анный брак Рультабия: из кн. «Духи дамы в черном» роман / пер. с фр.; читает Петров К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Лисс, Д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рговец кофе: роман / пер. с англ.; читает Герасимов В. – 4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ллектуальный бестселлер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Майер, С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мерки: роман. Кн. 1 / пер. с англ.; читает Кирсанов С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пирский рома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47. Майер, С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волуние: роман. Кн. 2 / пер. с англ.; читает Кирсанов С. – 4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й знаменитый на сегодняшний день вампирский рома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Майер, С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мение: роман. Кн. 3 / пер. с англ.; читает Кирсанов С. – 4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й знаменитый на сегодняшний день вампирский рома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49. Майер, С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вет: роман. Кн. 4 / пер. с англ.; читает Кирсанов С. – 5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й знаменитый на сегодняшний день вампирский рома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Майринк, Г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бранные рассказы: из кн. «Голем. Избранные рассказы» / пер. с нем.; читает Воробьева И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девр экспрессионистической прозы, с изобилием алхимии, оккультизм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Морз, В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 ½ жизней капитана по имени Синий Медведь: роман / пер. с нем. Л. Есаковой; читает Герасимов В. – 6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3 с половиной удивительных историй по сказочной стран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2. Муни, 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павшие: роман / пер. с англ.; читает Кирсанов С. – 3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984 год. Лето страха, как окрестили его журналисты. Три девочки-подростка случайно увидели в лесу, как неизвестный душил женщину. Тело ее найдено не было, а вскоре двое из подруг были убиты прямо в доме третьей свидетельницы преступления, Дарби. Ни полиция, ни ФБР не смогли поймать убийцу. Спустя двадцать два года Дарби, ставшая криминалистом, снова сталкивается со случаями исчезновения женщин. И число их, возможно, уже превысило сотню..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Муни, 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йный друг: детектив. роман / пер. с англ.; читает Винокурова Н. – 3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Мураками, Х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й обетованный (Подземка-2) / пер. с япон.; читает Винокурова Н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ая острая и спорная книга, исследующая природу зла в современном мир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Обер, Б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тюрье смерти: роман / пер. с фр.; читает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ллер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Обер, Б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ошитель: роман / пер. с фр.; читает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ллер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7. Портер, Э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Юность Полианны: повесть / пер. с англ.; читает Карпунина Н. – 2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е «Полианны», повесть о повзрослевшей девочке, о её недетских проблемах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Ренан, Э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знь Иисуса: роман / пер. с фр.; читает Карпунина Н. – (Зарубежная классика). – 4 мфк. 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образное слияние жанро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Рошак, Т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иномания: роман / пер. с англ.; читает Ерисанова И. – 8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ллектуальный бестселлер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Рубенс, Б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ять лет повиновения: роман / пер. с англ.; читает Воробьева И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аматичный и одновременно ироничный рассказ про одну женщину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Санд, Ж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а и он: роман / читает Ворбьева И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Сименон, Ж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известные в доме. Правда о Беби Донж: романы / пер. с фр.; читает Карпунина Н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книга из серии романов «Сименон без Мегрэ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Сименон, Ж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дова Кудер: роман / пер. с фр.; читает Седых Л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кти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64. Стовел, Дж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ытание. Победитель получает всё: новелла / пер. с англ.; читает Винокурова Н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ова настоящая цена больших денег? Одних они ослепляют. Другим помогают увидеть истинные человеческие ценности. Наследнику огромного состояния Джейсону Стивенсу приходится убеждаться в этом в суде. Итак, на кону –  миллиарды долларов. Кто победит – бессовестная алчность или добро и бескорыстие?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65. Стовел, Дж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ледство. Есть вещи важнее денег: новелла / пер. с англ.; читает Винокурова Н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может быть важнее наследства в 10 000 000 000 долларов? Это предстоит узнать Джейсону Стивенсу. Получив известие о кончине своего двоюродного деда, Джейсон сгорает от нетерпения. Другие наследники один за другим получают свою долю многомиллиардного состоя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Сю, Э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н Кавалье: роман / пер. с фр.; читает Герасимов В. – 5 мфк. – (Зарубежная классика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ческий рома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Тамаро, С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и, куда зовет сердце; Только для голоса: повесть и рассказы / пер.  с англ.; читает Винокурова Н. – 3 мфк. – (Зебра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Триллион евро: сб. рассказов. Антология фантастики / пер. с нем.; читает Герасимов В. – 4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зы немецких авторо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69. Фокс, 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блюдая за англичанином. Скрытые правила поведения / читает Ерисанова И. – 5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ропология английской культуры: с юмором, с иронией..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Флобер, Г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и из книги: Г. Флобер «Воспитание чувств» / пер. с фр.; читает Ильин И. – 2 мфк. – (Зарубежная классика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Фрай, С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биография. Моав – умывальная чаша моя / пер. с англ.; читает Ерисанова И. – 5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ая откровенная, самая бесстыдная, но и самая ироничная автобиограф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72. Фрай, С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жец: роман / пер. с англ.; читает Ерисанова И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исходить из названия романа, то «Лжец» должен повествовать о лжеце, но если вспомнить о том, кто написал его, то все уже не так однозначно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дриан Хили – неисправимый лгун и законченный циник. Это с одной стороны, а с другой, он – изощренный выдумщик и тонкий наблюдатель. Адриан лгал всегда. Сначала в частной элитной школе, где изводил надутых преподавателей, чтобы расцветить убогое школьное существование. Затем в Кембридже, дабы избежать экзаменационной рутины и завоевать место под солнцем. Адриан лжет так талантливо, что перед ним открываются воистину блестящие карьерные перспективы. Вот только Адриан больше любит выдумывать, чем зарабатывать деньги. Но жизнь решает за него – благодаря своему таланту вруна Адриан оказывается в центре запутанной истории с кровавыми убийствами, шпионажем и бесконечной ложью..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73. Чейз, Д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ысы Баррета: детектив. роман / пер. с англ.; читает Телегина Т. – 2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 детективной интриги, король неожиданных сюжетных поворотов, потрясающий знаток человеческих душ, эксперт самых хитроумных полицейских уловок и даже тонкий ценитель экзотической кухни. Пожалуй, набора этих достоинств с лихвой хватило бы на добрый десяток авторов детективных историй. Но самое поразительное заключается в том, что все эти качества характеризуют одного замечательного писателя. Первые же страницы знаменитого романа «Крысы Баррета» послужат пропуском в мир, полный невероятных приключений и страшных тайн, – мир книг Джеймса Хедли Чейза, в котором никому еще не было скучн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Чейз, Дж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вием блондинкам: детектив. роман / пер. с англ.; читает Телегина Т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кти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Шульц, 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мень и боль: истор. роман / пер. с чеш.; читает Герасимов В. – 8 мфк. – (Классика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Микеланджел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ая литература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инг, Дж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лли Мун и волшебная книга гипноза: повесть / пер. с англ.; читает Телегина Т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а для дете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 Бинг, Дж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ли Мун и магическое путешествие во времени: повесть / пер. с англ.; читает Телегина Т. – 3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вами новые увлекательнейшие приключения девочки, обладающей даром гипноза. Теперь Молли Мун попадает в прошлое. Она сталкивается с противником, который прикидывается индийским махараджей, а на деле является самым сильным гипнотизером в мире. Этот человек может путешествовать во времени с помощью цветных магических кристаллов. Он мечтает обрести бессмертие и завладеть всем миром! Молли – единственная, кто может ему помешать, поэтому он решает ее устранить. Девочке чудом удается ускользнуть из лап злодея, но у него в плену остаются младшие Молли (десяти-, шести-, трехлетняя и новорожденная). Он выкрал их из разных времен, чтобы ставить на них опыты и чтобы воспитать из новорожденной Молли свою преемницу. На сей раз Молли предстоит спасать не только своих друзей и весь мир, но и свои собственные прошлое и будущее!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 Бинг, Дж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лли Мун, Микки Минус и машина для чтения Мыслей: сказ. повесть / пер. с англ.; читает Карпунина Н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ли Мун возвращается, чтобы вновь закружиться в вихре невероятных приключений. Это удивительная книга о девочке, обладающей даром гипноза, способной путешествовать во времени и даже останавливать время. Совершенно случайно Молли открывает еще один талант – она умеет читать мысли. Теперь девочка должна отправиться в будущее, чтобы найти там своего брата-близнеца. Сумеет ли Молли найти и спасти его? Поможет ли ее дар справиться с безумной принцессой Фанг и ее жестокой машиной для чтения мыслей? Бесстрашная Молли бросается на защиту не только своего брата и своих друзей, но и всего мира, который хочет завоевать принцесса Фанг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4. Бинг, Дж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лли Мун останавливает время: повесть / пер. с англ.; читает Броцкая Л. – 3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ли Мун – девочка-сирота, обладающая удивительными гипнотическими способностями. По просьбе знакомой она оправляется в Америку, чтобы разобраться в окутанных завесой мрака преступных делах миллиардера Клетса. Девочка оказывается лицом к лицу со страшным противником. Праймо Клетс – виртуозный гипнотизер, сумевший подчинить себе умы самых ярких голливудских звезд и вынашивающий планы стать президентом США, а потом и всего мира.</w:t>
        <w:br/>
        <w:t>Очутившись в Лос-Анджелесе, Молли, ее друг Рокки и собачка Петулька проникают на церемонию вручения «Оскаров», и последствия их авантюры оказываются непредсказуемыми. В ходе опасных приключений Молли делает потрясающее открытие – она способна останавливать время! Ей приходится не раз применить это открытие на практике. Кроме того, девочке наконец удается разгадать тайну своего рождения..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игорович, Д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ревня. Антон – Горемыка. Гуттаперчевый мальчик: повести / читает Телегина </w:t>
        <w:tab/>
        <w:t>Т. – 3 мфк. – (Русская классика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6. Златогорова, 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ишунины сны / читает Чернова О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книжке нет борьбы добра со злом. Гришуня всюду встречает добрых и отзывчивых людей, которые приходят ему на помощь в трудные моменты его жизни. Книга для детей младшего школьного возраста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7. Златогорова, 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подружились Папа Карло и Карабас Барабас: сказка / читает Воробьева И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а для детей младшего школьного возраста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латогорова, Е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ыкновенные приключения Тёмы, Марика и Гришуни / читает Карпунина Н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а для детей старшего дошкольного и младшего школьного возраста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9. Златогорова, 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приключений кота Гришуни: сказка / читает Герасимов В. – 2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ки для дошколят и младших школьнико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0. Златогорова, 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тверка отважных, или Путешествие Гришуни и его друзей по стране сказок / читает Воробьева И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ёрно-белый пушистый котёнок Гришуня по праву становится одним из самых любимых детьми сказочных героев. Читая книги про Гришуню, ребята старшего дошкольного и младшего школьного возраста, путешествуют с котёнком и его друзьями, попадают в разные увлекательные истории во сне и наяву, учатся быть добрыми, честными, справедливыми и находчивыми.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инг-Смит, Д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Всё О...: Поросёнок Бейб. Шпунтик собачья лапа Гарри и попугай. Мыши Мартина: повести / читает Ерисанова И. – 4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ая книг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валь, Ю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олесов и матрос подключаются: повесть / читает Герасимов В. – 1 мфк. – (Школьная библиотека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нига для дете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валь, Ю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ключения Васи Куролесова: повесть / читает Герасимов В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ая книг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ружков, Г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пись, найденная в капусте: стихи и сказки / читает Герасимов В. – 4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зрослых, которые еще не разучились читать вместе с детьм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эрмен, П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я Элиона: роман в 3 кн. Кн. 1: Тайна Тёмных холмов / читает Герасимов В. – 2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ероятные приключения Алексы в необыкновенной стране. Для детей школьного возраст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6. Кэрмен, П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ля Элиона: роман в 3 кн. Кн. 2: Терновая долина / читает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инственная Земля Элиона – необыкновенная страна, вокруг которой возведены высокие стены, дабы преградить дорогу неведомому злу, обитающему в окрестных лесах. Двенадцатилетней Алексе ужасно хочется узнать, что же лежит за этими стенами... Вторая книга о невероятных приключениях Алексы и ее друзей. На этот раз на девочку возложена великая миссия – пройти через Темные холмы к городу Касталия, где власть захватили злые великаны, и свергнуть их предводител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7. Кэрмен, П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ля Элиона: роман в 3 кн. Кн. 3: Десятый город / читает Герасимов В. – 2 мфк.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Заключительная книга трилогии, в которой Алекса встречается с волшебным создателем страны Элиона, даже не подозревая о том, какую роль этот человек играет в ее жизн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8. Махотин, С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рус ворчания: повесть, в которой что ни глава – то совершенство / читает Савицкий Н. – 1 мфк. </w:t>
      </w:r>
    </w:p>
    <w:p>
      <w:pPr>
        <w:pStyle w:val="TextBody"/>
        <w:spacing w:lineRule="atLeast" w:line="200"/>
        <w:rPr/>
      </w:pPr>
      <w:r>
        <w:rPr>
          <w:szCs w:val="28"/>
        </w:rPr>
        <w:tab/>
        <w:t xml:space="preserve">Повесть, в которой что ни глава – то совершенно правдивая, но чаще – невероятная </w:t>
      </w:r>
      <w:hyperlink r:id="rId3">
        <w:r>
          <w:rPr>
            <w:rStyle w:val="InternetLink"/>
            <w:color w:val="000000"/>
            <w:u w:val="none"/>
          </w:rPr>
          <w:t>история</w:t>
        </w:r>
      </w:hyperlink>
      <w:r>
        <w:rPr>
          <w:szCs w:val="28"/>
        </w:rPr>
        <w:t>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едведев, В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известные приключения Баранкина: повесть / читает Воробьева И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е повести «Баранкин, будь человеком!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заркин, Н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мрудная рыбка: палатные рассказы / читает Панкратова Л. – М.: Логос, 2008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ладшего и среднего школьного возраст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осов, Н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тя Малеев в школе и дома: повесть / читает Чернова О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2. Токмакова, 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тик и Кеша: повесть / читает Савицкий Н. – 1 мфк. </w:t>
      </w:r>
    </w:p>
    <w:p>
      <w:pPr>
        <w:pStyle w:val="Style15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ь о познании ребенком окружающего мир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Янссон, Т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о муми-троллях: повести-сказки / пер. со швед.; читает Ерисанова И. – 8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иключения муми-троллях в одной книг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алог: зв. общ.-полит. и лит.-худ. журнал. – 2009. – Вып. 5 / читают Герасимов В., Ерисанова И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алог: зв. общ-полит. и лит.-худ. журнал. – 2009. – Вып. 6 / читают Герасимов В., Ерисанова И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 Диалог: зв. общ.-полит. и лит.-худ. журнал. – 2010. – Вып. 1 / читают Герасимов В., Ерисанова И. – 1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: зв. общ.-полит. и лит.-худ. журнал. – 2010. – Вып. 2 / читают Герасимов В., Ерисанова И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алог: зв. общ.-полит. и лит.-худож. журнал. – 2010. – Вып. 3 / читают Ерисанова И., Герасимов В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ысль: зв. журнал: философия, социология, психология. – 2009. – Вып. 3 / читают Винокурова Н., Савицкий Н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7. Мысль: зв. журнал: философия, социология, психология. – 2009. – Вып. 4 / читают Винокурова Н., Савицкий Н. – 2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ысль: зв. журнал: философия, социология, психология. – 2009. – Вып. 5 / читают Винокурова Н., Савицкий Н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ысль: зв. журнал: философия, социология, психология. – 2009. – Вып. 6 / читает Винокурова Н., Савицкий Н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ысль: зв. журнал: философия, социология, психология. – 2010. – Вып. 1 / читают Савицкий Н., Панкратова Л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ысль: зв. журнал: философия, социология, психология. – 2010. – Вып. 2 / читает Броцкая Л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2. Наша жизнь: ежемесяч. зв. журнал. – 2009. – № 6 / читают Винокурова Н., Савицкий Н. – 1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ша жизнь: ежемесяч. зв. журнал. – 2009. – № 7 / читают Савицкий Н., Винокурова Н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4. Наша жизнь: ежемесяч. зв. журнал. – 2009. – № 8 / читают Савицкий Н., Панкратова Л. – 1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ша жизнь: ежемесяч. зв. журнал. – 2009. – № 9 / читают Винокурова Н., Савицкий Н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ша жизнь: ежемесяч. зв. журнал. – 2009. – № 10 / читают Винокурова Н., Петров К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ша жизнь: ежемесяч. зв. журнал. – 2009. – № 11 / читают Панкратова Л., Савицкий Н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8. Наша жизнь: ежемесяч. зв. журнал. – 2009. – № 12 / читают Телегина Т., Савицкий Н. – 1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Наша жизнь: ежемесяч. зв. журнал. – 2010. – № 1 / читают Петров К., Панкратова Л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ша жизнь: ежемесяч. зв. журнал. – 2010. – № 2 / читают Савицкий Н., Телегина Т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аша жизнь: ежемесяч. зв. журнал. – 2010. – № 3 / читает Воробьева И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адуга: худ.-публицист. альманах. – 2009. – Вып. 6 / читают Савицкий Н., Винокурова Н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адуга: худ.-публицист. альманах. – 2009. – Вып. 7 / читают Савицкий Н., Броцкая Л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адуга: худ.-публицист. альманах. – 2009. – Вып. 8 / читают Савицкий Н., Телегина Т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5. Радуга: худ.-публицист. альманах. – 2009. – Вып. 9 / читают Савицкий Н.,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а И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адуга: худ.-публицист. альманах. – 2009. – Вып. 10 / читают Савицкий Н., Панкратова Л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адуга: худ.-публицист. альманах. – 2009. – Вып. 11 / читают Савицкий Н., Панкратова Л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Радуга: худ.-публицист. альманах. – 2009. – Вып. 12 / читают Савицкий Н., Телегина Т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Радуга: худ.-публицист. альманах. – 2010. – Вып. 1 / читают Панкратова Л., Кирсанов С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адуга: худ.-публицист. альманах. – 2010. – Вып. 2 / читают Панкратова Л., Савицкий Н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Радуга: худ.-публицист. альманах. – 2010. – Вып. 3 / читают Петров К., Телегина Т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Радуга: худ.-публицист. альманах. – 2010. – Вып. 4 / читают Савицкий Н., Панкратова Л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Социальная реабилитация незрячих: зв. сб. – 2009. – Вып. 2 / читает Кирсанов С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Социальная реабилитация незрячих: зв. сб. – 2009. – Вып. 3 / читает Кирсанов С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Социальная реабилитация незрячих: зв. сб. – 2009. – Вып. 4 / читает Кирсанов С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Социальная реабилитация: зв. сб. – 2010. – № 1 / читает Кирсанов С. – 1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Хочу все знать!: зв. журнал. – 2009. – Вып. 6-7 / читают Карпунина Н.,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8. Хочу все знать!: зв. журнал. – 2009. – Вып. 8 / читают Карпунина Н., Герасимов В. – 2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Хочу все знать!: зв. журнал. – 2009. – Вып. 9 / читают Карпунина Н.,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Хочу все знать!: зв. журнал. – 2009. – Вып. 10 / читают Карпунина Н.,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Хочу все знать!: зв. журнал. – 2009. – Вып. 11 / читают Карпунина Н., Герасимов В. – 2 мфк. 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Хочу все знать!: зв. журнал. – 2009. – Вып. 12 / читают Карпунина Н.,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Хочу все знать!: зв. журнал. – 2010. – Вып. 1 / читают Карпунина Н.,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Хочу все знать!: зв. журнал. – 2010. – Вып. 2 / читают Карпунина Н.,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Хочу все знать!: зв. журнал. – 2010. – Вып. 3 / читают Карпунина Н.,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46. Эпоха: зв. журнал. – 2009. – Вып. 3 / читают Телегина Т., Герасимов В. – 2 мф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Эпоха: зв. журнал. – 2009. – Вып. 6 / читают Винокурова Н.,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Эпоха: зв. журнал. – 2009. – Вып. 7-8 / читают Телегина Т.,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Эпоха: зв. журнал. – 2009. – Вып. 9 / читают Телегина Т.,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Эпоха: зв. журнал. – 2009. – Вып. 10 / читают Винокурова Н.,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Эпоха: зв. журнал. – 2009. – Вып. 11 / читают Винокурова Н.,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Эпоха: зв. журнал. – 2009. – Вып. 12 / читают Телегина Т.,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Эпоха: зв. журнал. – 2010. – Вып. 1 / читают Телегина Т.,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Эпоха: зв. журнал. – 2010. – Вып. 2 / читают Телегина Т., Герасимов В. – 2 мф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Эпоха: зв. журнал. – 2010. – Вып. 3 / читают Телегина Т., Герасимов В. – 2 мфк. </w:t>
      </w:r>
    </w:p>
    <w:sectPr>
      <w:footerReference w:type="default" r:id="rId4"/>
      <w:type w:val="nextPage"/>
      <w:pgSz w:w="11906" w:h="16838"/>
      <w:pgMar w:left="900" w:right="765" w:gutter="0" w:header="0" w:top="540" w:footer="21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5775325</wp:posOffset>
              </wp:positionH>
              <wp:positionV relativeFrom="paragraph">
                <wp:posOffset>635</wp:posOffset>
              </wp:positionV>
              <wp:extent cx="7264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2" w:right="314" w:hanging="273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7pt;mso-wrap-distance-left:0pt;mso-wrap-distance-right:0pt;mso-wrap-distance-top:0pt;mso-wrap-distance-bottom:0pt;margin-top:0.05pt;mso-position-vertical-relative:text;margin-left:45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82" w:right="314" w:hanging="273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40" w:right="0" w:hanging="54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540" w:right="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right="0" w:hanging="708"/>
      <w:jc w:val="both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4" w:after="0"/>
      <w:ind w:left="0" w:right="0" w:firstLine="240"/>
      <w:jc w:val="both"/>
    </w:pPr>
    <w:rPr>
      <w:rFonts w:eastAsia="Times New Roman"/>
      <w:kern w:val="2"/>
      <w:lang w:val="ru-RU"/>
    </w:rPr>
  </w:style>
  <w:style w:type="paragraph" w:styleId="Topabzac">
    <w:name w:val="topabzac"/>
    <w:basedOn w:val="Normal"/>
    <w:qFormat/>
    <w:pPr>
      <w:suppressAutoHyphens w:val="false"/>
      <w:spacing w:before="180" w:after="0"/>
      <w:ind w:left="0" w:right="0" w:firstLine="432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earch/%3Ftxt=&#1091;&#1076;&#1080;&#1074;&#1080;&#1090;&#1077;&#1083;&#1100;&#1085;&#1099;&#1077;%20&#1080;&#1089;&#1090;&#1086;&#1088;&#1080;&#1080;" TargetMode="External"/><Relationship Id="rId3" Type="http://schemas.openxmlformats.org/officeDocument/2006/relationships/hyperlink" Target="../../genres/97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6:00Z</dcterms:created>
  <dc:creator>*</dc:creator>
  <dc:description/>
  <cp:keywords/>
  <dc:language>en-US</dc:language>
  <cp:lastModifiedBy>рысаева</cp:lastModifiedBy>
  <cp:lastPrinted>2010-04-08T16:59:00Z</cp:lastPrinted>
  <dcterms:modified xsi:type="dcterms:W3CDTF">2010-12-17T05:26:00Z</dcterms:modified>
  <cp:revision>2</cp:revision>
  <dc:subject/>
  <dc:title/>
</cp:coreProperties>
</file>