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УК «Удмуртская республиканская библиотека для слепых»</w:t>
      </w:r>
    </w:p>
    <w:p>
      <w:pPr>
        <w:pStyle w:val="Style15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Т.В. Тенси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 2009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учающих курс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аботы на компьютере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отально слепых пользователей</w:t>
      </w:r>
    </w:p>
    <w:p>
      <w:pPr>
        <w:pStyle w:val="Style15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го курса – дать представление начинающим тотально слепым пользователям о работе компьютера, привить навыки работы с клавиатурой, с текстовым ред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Интернет и электронной почт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работы на компьютере» для тотально слепых пользователей рассчитан на 40 академических часов (20 занятий по 2 академических часа). Каждое занятие включает в себя теоретическую и практическую часть в соотношении 1:1. Помимо аудиторных занятий, учащимся предоставляется возможность самостоятельных практических занятий в удобное для них время. По окончании учебы слушатели сдают экзамен по всему курсу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ов включает в себя занятия по освоению клавиатуры «слепым» методом, изучение основ работы с операционной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работу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и основы поиска, работу с электронной почтой, занятия по работе со сканер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ов, учащиеся должны уметь работать с файлами и папками, знать основные комбинации «горячих» клавиш, знать основы редактирования и форматирования текстовых документов, уметь искать информацию в Интернет, пользоваться электронной почтой, уметь использовать сканер для получе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Введение в компьюте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как средство реабилитации инвалида по зрени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доступа к компьютеру тотально слепых пользовател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и его составляющие части. Периферийные устройств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виатур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ряд клавиату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виатур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ий ряд клавиат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виатур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ий ряд клавиат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виатур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ифровой ряд клавиатуры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ая клавиату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виши навиг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виатур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тинская раскладка клавиатур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Операционная система Window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 Microsoft Window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 ОС Windows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 в систему на компьютере с ОС Windows в сетевом доме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 в систему на одиночном компьютере в О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компонентов ОС Windows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 програм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и закрытие око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змеров око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ючение между программ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 из системы ОС Window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ие работы с ОС Wind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апками и файл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 открытие пап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, редактирование и сохранение фай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ать фай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ядочивание фай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файлов и пап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, копирование и переименование файлов и пап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файлов и па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3. Работа с текстом и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го начинать работу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 программы Word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ментов окна программы Word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текста в докумен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куме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е документа и выход из программы Word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текстом. Редактирование докумен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фай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 докумен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рутка текста для просмот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ка текста в докумен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текст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тирование документа, удаляя и восстанавливая тек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ап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файлов под другим имене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текстом. Форматирование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анели форматирования для форматирования тек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эффектов к текс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тек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езать и вставлять тек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еретаскивания для редактирования тек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буфера обм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сти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редварительного просмотра докуме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ать докумен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. Использование Интернета и всемирной сети World Wide Web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семирной сети World Wide Web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овать по Интернету с помощью обозрева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к Интерн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ать веб-страниц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е веб-страниц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управление информаци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ужных сведений во всемирной компьютерной се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апки "Избранное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 изменение папки журна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безопасности и Интерне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а параметров безопасности Internet Explorer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 предпочтений при оценке содержи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Outlook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bat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utlook/ The bat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utlook/ The bat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панели Outlook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bat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писка папок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омощ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лектронной почтой в программе Outlook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bat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, адресация и отправление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ирование сообщ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ожение файла в сообщ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новых электронных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сообщения и пересылка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ь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зыв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сообщений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чернов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5. Работа со сканер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нером и его работ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а сканер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ирование фай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фай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тсканированных материал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лоскопечатных книг при помощи сканера и программ доступа к компьютеру тотально слепого пользо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6. Систематизация полученных знаний по работе с П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опросы при работ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опросы при работе со сканером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боты с Интернет и электронной поч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Экзаме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занят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зан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.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0:00Z</dcterms:created>
  <dc:creator>USER</dc:creator>
  <dc:description/>
  <cp:keywords/>
  <dc:language>en-US</dc:language>
  <cp:lastModifiedBy>1</cp:lastModifiedBy>
  <cp:lastPrinted>2008-04-03T12:54:00Z</cp:lastPrinted>
  <dcterms:modified xsi:type="dcterms:W3CDTF">2010-11-13T09:19:00Z</dcterms:modified>
  <cp:revision>13</cp:revision>
  <dc:subject/>
  <dc:title>             программа</dc:title>
</cp:coreProperties>
</file>